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ведующий МАДОУ №47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Степанова Р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дня с 10,5 часовым пребыванием детей</w:t>
      </w:r>
    </w:p>
    <w:tbl>
      <w:tblPr>
        <w:tblW w:w="1088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75"/>
        <w:gridCol w:w="1590"/>
        <w:gridCol w:w="1575"/>
        <w:gridCol w:w="1485"/>
        <w:gridCol w:w="1350"/>
        <w:gridCol w:w="15"/>
        <w:gridCol w:w="1461"/>
      </w:tblGrid>
      <w:tr>
        <w:trPr>
          <w:trHeight w:val="269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услы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-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Болгар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 группа 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иляш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 группа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Йолдыз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-6 лет 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бяляк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-7 лет групп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ном»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30 мин.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40 мин.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50 мин.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ч.10 мин)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.20 мин)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60 м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50 ми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(10 м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 №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18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, режимные момен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45(пн.,ср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вт.,п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5(вт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5(ср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(ч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50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5(п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5(п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(в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5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(с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5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5(ч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70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5(п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40(пн, ч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(в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0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(с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70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0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6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 №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5(пн, 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(вт, 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5(в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0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5(с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0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0(ч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0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5(п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0м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0 (пн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(в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5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-10</w:t>
            </w:r>
            <w:r>
              <w:rPr>
                <w:vertAlign w:val="superscript"/>
              </w:rPr>
              <w:t>35(ср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vertAlign w:val="superscript"/>
              </w:rPr>
              <w:t>(25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5</w:t>
            </w:r>
            <w:r>
              <w:rPr/>
              <w:t>-11</w:t>
            </w:r>
            <w:r>
              <w:rPr>
                <w:vertAlign w:val="superscript"/>
              </w:rPr>
              <w:t>00(ч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25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(п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(пн, 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-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 (вт,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30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0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0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 №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0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35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57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 (сок)</w:t>
            </w:r>
          </w:p>
        </w:tc>
        <w:tc>
          <w:tcPr>
            <w:tcW w:w="90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рыве между ОД</w:t>
            </w:r>
          </w:p>
        </w:tc>
      </w:tr>
      <w:tr>
        <w:trPr>
          <w:trHeight w:val="2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 на прогул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 ч.05 ми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 ч.05 мин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ч.5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ч.30мин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ч. 10 мин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30 ми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30 мин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30 мин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30 мин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30 мин.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30 мин.)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, самостоятельная деятель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61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 №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20 мин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пн, пт)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, самостоятельная и организованная детская деятельность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ч.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ч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45 мин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.15 ми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 ч.30 мин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 ч.50 мин.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2 ч.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12" w:right="1590" w:hanging="0"/>
      <w:outlineLvl w:val="3"/>
    </w:pPr>
    <w:rPr>
      <w:rFonts w:ascii="Arial" w:hAnsi="Arial" w:eastAsia="Arial" w:cs="Arial"/>
      <w:b/>
      <w:bCs/>
      <w:sz w:val="15"/>
      <w:szCs w:val="15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</w:pPr>
    <w:rPr>
      <w:rFonts w:ascii="Arial" w:hAnsi="Arial" w:eastAsia="Arial" w:cs="Arial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8:00Z</dcterms:created>
  <dc:creator>User</dc:creator>
  <dc:description/>
  <cp:keywords/>
  <dc:language>en-US</dc:language>
  <cp:lastModifiedBy>User</cp:lastModifiedBy>
  <cp:lastPrinted>2022-11-09T08:58:00Z</cp:lastPrinted>
  <dcterms:modified xsi:type="dcterms:W3CDTF">2022-11-09T06:12:00Z</dcterms:modified>
  <cp:revision>27</cp:revision>
  <dc:subject/>
  <dc:title>Режим дня для разных возрастных групп ДОУ,</dc:title>
</cp:coreProperties>
</file>